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.I.S. “DIONIGI SCANO”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Via Cesare Cabras, Monserrat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rogramma di Scienze Motorie e Sportive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S. 2023/2024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ente: Messina Marz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: 4B T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I GENERALI E SPECIFIC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per compiere attività motorie a carattere individuale e di squadra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spettare le regole, il proprio ruolo e quello dei compagni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per utilizzare il proprio corpo per ottenere il miglior rendimento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ticare almeno una disciplina sportiva individuale e di squadra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ttere in pratica le norme comportamentali per prevenire infortuni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re a conoscenza delle caratteristiche tecniche degli sport praticati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Conoscere i principi fondamentali di igiene e di mantenimento della salute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quisire la capacità di trasferire all’esterno della scuola esperienze motorie e sportive in base alle proprie attitudini e propensioni persona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UT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ercizi a corpo libero per la mobilità articolare ed il potenziamento muscolare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ercizi con piccoli e grandi attrezzi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ività sportive di squadra: pallavolo, pallacanestro, pallamano, calcio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ndamentali tecnici dei vari sport di squadra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ività sportive individuali: atletica leggera, ginnastica, tennis tavolo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rme comportamentali e di igiene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Cenni di anatomia (ossa, muscoli e articolazioni)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I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alisi del movimento degli esercizi proposti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ecuzioni individuali, a coppie e a piccoli gruppi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ecuzioni a squadre complete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ecuzioni pratiche dal gesto semplice al gesto più complesso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ercitazioni per il miglioramento delle capacità e abilità motorie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FICA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servazione sull’impegno, sul comportamento e sui tempi di apprendimento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alisi dei miglioramenti rispetto ai livelli iniziali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ca delle conoscenze teoriche</w:t>
      </w:r>
    </w:p>
    <w:p>
      <w:pPr>
        <w:pStyle w:val="Paragrafoelenco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of.ssa Messina Mar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54:00Z</dcterms:created>
  <dc:creator>Marzia Messina</dc:creator>
  <dc:description/>
  <cp:keywords/>
  <dc:language>en-US</dc:language>
  <cp:lastModifiedBy>Marzia Messina</cp:lastModifiedBy>
  <dcterms:modified xsi:type="dcterms:W3CDTF">2024-06-05T15:55:00Z</dcterms:modified>
  <cp:revision>1</cp:revision>
  <dc:subject/>
  <dc:title/>
</cp:coreProperties>
</file>